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市“春风行动”反哺救助申请审批表（单位）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522"/>
        <w:gridCol w:w="1439"/>
        <w:gridCol w:w="1395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对象和救助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难险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疾病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春风行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备注：此表一式二份，市春风行动办公室、市总工会职工维权帮扶中心各执一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2:00Z</dcterms:created>
  <dc:creator>user</dc:creator>
  <dc:description/>
  <cp:keywords/>
  <dc:language>en-US</dc:language>
  <cp:lastModifiedBy>微软用户</cp:lastModifiedBy>
  <cp:lastPrinted>2010-12-07T14:05:00Z</cp:lastPrinted>
  <dcterms:modified xsi:type="dcterms:W3CDTF">2012-07-26T09:32:00Z</dcterms:modified>
  <cp:revision>3</cp:revision>
  <dc:subject/>
  <dc:title>杭州市“春风行动”反哺救助暂行办法</dc:title>
</cp:coreProperties>
</file>